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LIV/529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Jaworzni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30 sierpnia 2005 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opiniowania projektu uchwały Rady Powiatu w Bielsku – Białej w sprawie likwidacji Poradni Okulistycznej  funkcjonującej w Szpitalu Pediatrycznym w Bielsku – Białej.</w:t>
      </w:r>
    </w:p>
    <w:p>
      <w:pPr>
        <w:pStyle w:val="Normal"/>
        <w:spacing w:before="240" w:after="2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tekst jednolity: Dz. U. z 2001 r. Nr 142, poz. 1591 z późn. zm.) w związku z art. 43 ust. 2 i ust. 3 ustawy z dnia                 30 sierpnia 1991 r. o zakładach opieki zdrowotnej (Dz. U. Nr 91, poz. 408 z późn. zm.)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Jaworznie </w:t>
      </w:r>
    </w:p>
    <w:p>
      <w:pPr>
        <w:pStyle w:val="Normal"/>
        <w:spacing w:before="0" w:after="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tywnie zaopiniować projekt uchwały Rady Powiatu w Bielsku – Białej w sprawie likwidacji Poradni Okulistycznej funkcjonującej w Szpitalu Pediatrycznym w Bielsku – Białej, stanowiący załącznik do niniejszej uchwały. 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Jaworzn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ady    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Janusz CIOŁCZYK </w:t>
      </w:r>
    </w:p>
    <w:p>
      <w:pPr>
        <w:pStyle w:val="Western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 xml:space="preserve">do uchwały Nr XLIV/529/2005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Jaworznie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>z dnia 30 sierpnia 2005 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w Bielsku-Biał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likwidacji Poradni Okulistycznej funkcjonującej w Szpitalu                    Pediatrycznym w Bielsku-Biał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Na podstawie art. 12 pkt 11 ustawy z dnia 5 czerwca 1998 r. o samorządzie powiatowym /tj. Dz.U. Nr 142 z 2001 r., poz. 1592 z późn. zm./, w związku z art. 36, art. 43 ust. 3, art. 60 ust. 4b ustawy z dnia 30 sierpnia 1991 r. o zakładach opieki zdrowotnej /Dz.U. Nr 91, poz. 408 z późn. zm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wiatu w Bielsku-Biał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ikwidować Poradnię Okulistyczną funkcjonującą w strukturach Szpitala Pediatrycznego w Bielsku-Biał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a likwidacji  dokonać z dniem 1 października 2005 r.</w:t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kończenia czynności likwidacyjnych ustalić na dzień 31 grudnia 2005 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</w:t>
      </w:r>
    </w:p>
    <w:p>
      <w:pPr>
        <w:pStyle w:val="Normal"/>
        <w:ind w:left="360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Zadania realizowane przez likwidowaną poradnię przejmą świadczeniodawcy wykazani w załączniku do niniejszej Uchwały, mający siedzibę na terenie miasta Bielska-Białej i Powiatu Bielskiego, zapewniając tym samym dalsze, nieprzerwane udzielanie takich świadczeń, bez istotnego ograniczenia ich dostępności, warunków udzielania i jakości.</w:t>
      </w:r>
    </w:p>
    <w:p>
      <w:pPr>
        <w:pStyle w:val="TextBody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kładniki materialne i niematerialne zlikwidowanej Poradni Okulistycznej pozostawić w dyspozycji Szpitala Pediatrycznego w Bielsku-Białej.</w:t>
      </w:r>
    </w:p>
    <w:p>
      <w:pPr>
        <w:pStyle w:val="TextBody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Wykonanie uchwały powierzyć Zarządowi Powiatu w Bielsku-Białej.</w:t>
      </w:r>
    </w:p>
    <w:p>
      <w:pPr>
        <w:pStyle w:val="TextBody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§ 6</w:t>
      </w:r>
    </w:p>
    <w:p>
      <w:pPr>
        <w:pStyle w:val="TextBody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  <w:sz w:val="20"/>
        </w:rPr>
      </w:pPr>
      <w:r>
        <w:rPr>
          <w:rFonts w:eastAsia="MS Mincho;ＭＳ 明朝"/>
        </w:rPr>
        <w:tab/>
        <w:tab/>
      </w:r>
    </w:p>
    <w:p>
      <w:pPr>
        <w:pStyle w:val="TextBod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/>
      </w:pPr>
      <w:r>
        <w:rPr>
          <w:rFonts w:eastAsia="MS Mincho;ＭＳ 明朝"/>
          <w:sz w:val="20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16"/>
          <w:szCs w:val="16"/>
        </w:rPr>
        <w:t>Załącznik do Uchwały Nr ...................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Rady Powiatu w Bielsku-Białej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.........................................</w:t>
      </w:r>
    </w:p>
    <w:p>
      <w:pPr>
        <w:pStyle w:val="TextBody"/>
        <w:rPr>
          <w:rFonts w:ascii="Arial" w:hAnsi="Arial" w:eastAsia="MS Mincho;ＭＳ 明朝" w:cs="Arial"/>
          <w:b/>
          <w:b/>
          <w:sz w:val="20"/>
          <w:szCs w:val="16"/>
        </w:rPr>
      </w:pPr>
      <w:r>
        <w:rPr>
          <w:rFonts w:eastAsia="MS Mincho;ＭＳ 明朝" w:cs="Arial" w:ascii="Arial" w:hAnsi="Arial"/>
          <w:b/>
          <w:sz w:val="20"/>
          <w:szCs w:val="16"/>
        </w:rPr>
      </w:r>
    </w:p>
    <w:p>
      <w:pPr>
        <w:pStyle w:val="TextBod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Wykaz świadczeniodawców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realizujących usługi z zakresu okulistyki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iepubliczny Zakład Opieki Zdrowotnej „Klinika Okulus” Sp. z o.o                                                          Bielsko-Biała, ul. Prusa 61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abinety Lekarskie S.C. lek. okulista Maria Karasińska, lek. dermatolog Piotr Krasiński Bielsko-Biała, ul. Cechowa 19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iepubliczny Zakład Opieki Zdrowotnej „Pediatryczne Centrum Zabiegowe” sp.j. Maria Magdalena Gwinner Bielsko-Biała, ul. Cyniarska 24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Beskidzkie Centrum Medyczne sp. z o.o. Bielsko-Biała, ul. Dąbrowskiego 3/1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iepubliczny Zakład Opieki Zdrowotnej „Oko Centrum” S.C. Poradnia Okulistyczna              Bielsko-Biała, ul. Komorowicka 23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Obwód Lecznictwa Kolejowego, Samodzielny Publiczny Zakład Opieki Zdrowotnej                    Bielsko-Biała, ul. Traugutta 12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Wojskowa Specjalistyczna Przychodnia Lekarska, Samodzielny Publiczny Zakład Opieki Zdrowotnej Bielsko-Biała, ul. Willowa 2A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iepubliczny Zakład Opieki Zdrowotnej, Poradnia Okulistyczna ‘Okular-Med.” S.C.                    Bielsko-Biała, ul. Wiśniowa 7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entrum Rehabilitacyjno-Readaptacyjne dla Dzieci Niepełnosprawnych „Nadzieja”                          Bielsko-Biała, ul. Saperów 24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iepubliczny Specjalistyczny Zakład Opieki Zdrowotnej Poradnia Okulistyczna Jolanta Suchanek-Owczarek Bystra, ul. Klimczoka 8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iepubliczny Zakład Opieki Zdrowotnej „Oftalmed” S.C.                                                        Czechowice-Dziedzce, ul. Sienkiewicza 8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iepubliczny Zakład Opieki Zdrowotnej, Centrum Medyczne  „Zdrowie” mgr M. Grygierzec Czechowice-Dziedzice, ul. Traugutta 18 A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13.</w:t>
      </w:r>
      <w:r>
        <w:rPr>
          <w:rFonts w:eastAsia="MS Mincho;ＭＳ 明朝" w:cs="Arial" w:ascii="Arial" w:hAnsi="Arial"/>
          <w:sz w:val="20"/>
          <w:szCs w:val="20"/>
        </w:rPr>
        <w:t xml:space="preserve"> Samodzielny Gminny Zakład Opieki Zdrowotnej Jasienica 845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iepubliczny Zakład Opieki Zdrowotnej „Med.-Koz” Kozy, ul. Szkolna 1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iepubliczny Zakład Opieki Zdrowotnej „PoliMed” sp. z o.o. Porąbka, ul. Wielka Puszcza 23</w:t>
      </w:r>
    </w:p>
    <w:p>
      <w:pPr>
        <w:pStyle w:val="TextBody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10:00Z</dcterms:created>
  <dc:creator>Mci</dc:creator>
  <dc:description/>
  <dc:language>en-US</dc:language>
  <cp:lastModifiedBy>ewa.mocek</cp:lastModifiedBy>
  <cp:lastPrinted>2005-09-01T13:08:00Z</cp:lastPrinted>
  <dcterms:modified xsi:type="dcterms:W3CDTF">2005-09-05T08:37:00Z</dcterms:modified>
  <cp:revision>4</cp:revision>
  <dc:subject/>
  <dc:title>                                                               </dc:title>
</cp:coreProperties>
</file>